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ליון מעריצות מילים ולחן ארלט ספד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---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קוראת לי מא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ייה שולחת נשי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ישית לוחשת בא 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ני מתפרק לחתיכ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כוהול נשפך כמו 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לות יפים וארוכ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גגים בתוך הב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נים בכל רגע בח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ון מעריצ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צות להיות אי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ון מעריצ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צות לגעת 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את רצי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גי אליי עכשיו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584409490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חוב וגם בקנ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שים רודפות אחר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ות נתי תיגע 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ן ממש שרופות עלי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כוהול נשפך כמו 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לות יפים וארוכ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גגים בתוך הב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נים בכל רגע בח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ליון מעריצ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achlieli CL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04:00Z</dcterms:created>
  <dc:creator>ArletS</dc:creator>
  <dc:description/>
  <dc:language>en-US</dc:language>
  <cp:lastModifiedBy/>
  <cp:lastPrinted>1995-11-21T17:41:00Z</cp:lastPrinted>
  <dcterms:modified xsi:type="dcterms:W3CDTF">2021-07-05T09:31:14Z</dcterms:modified>
  <cp:revision>5</cp:revision>
  <dc:subject/>
  <dc:title>אחת קוראת לי ממי</dc:title>
</cp:coreProperties>
</file>