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עי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ם</w:t>
      </w:r>
    </w:p>
    <w:p>
      <w:pPr>
        <w:pStyle w:val="Index1"/>
        <w:jc w:val="center"/>
        <w:rPr>
          <w:rFonts w:cs="Guttman Yad-Brush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Guttman Yad-Brush"/>
          <w:i w:val="false"/>
          <w:i w:val="false"/>
          <w:iCs w:val="false"/>
          <w:sz w:val="60"/>
          <w:szCs w:val="60"/>
          <w:lang w:eastAsia="en-US"/>
        </w:rPr>
      </w:pP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חיים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במתנה</w:t>
      </w: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rFonts w:cs="Guttman Yad-Brush"/>
          <w:i/>
          <w:i/>
          <w:iCs/>
          <w:sz w:val="60"/>
          <w:szCs w:val="60"/>
          <w:lang w:eastAsia="en-US"/>
        </w:rPr>
      </w:pPr>
      <w:r>
        <w:rPr>
          <w:rFonts w:cs="Guttman Yad-Brush"/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ירית שחם     עיבוד  מוסיקל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י דרוקר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ירית שחם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השכל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גיל </w:t>
      </w:r>
      <w:r>
        <w:rPr>
          <w:sz w:val="32"/>
          <w:szCs w:val="32"/>
        </w:rPr>
        <w:t>5-18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בוגרת קונסרבטוריו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מוסיקה בג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ודי תיא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סולפ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ימודים מע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עודת סיום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למדה מוסיקה ביחידים ובקבוצות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עורכת חוגי תרפיה במוסיקה לגיל ה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כתבה ספר לילד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רך אל המוסיקה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 פיתחה שיטה ללימוד ילדים מגיל </w:t>
      </w:r>
      <w:r>
        <w:rPr>
          <w:sz w:val="32"/>
          <w:szCs w:val="32"/>
        </w:rPr>
        <w:t>4-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קשיי למי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טיסט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קשב וריכוז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מיון מודרך ללא ת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 נמכר בסופי שנה בגנים ובכיתות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תי הספר והגנים והמתנסים בהם לימ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שרה בחבורות זמר שונות כסולנית והשתתפה בפסטיבלי ע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 פעמים רבות ב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זיכרו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שעירית הוציאה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נגלים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מ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 xml:space="preserve">נעימ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עגו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עיבוד של אריק רודיך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,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לג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ומות קסו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תקבלו בחיבוק חם באמצעי 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שחררת את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חיים במתנ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שנכתב לביתה לקראת הלידה המיוחלת שלה </w:t>
      </w:r>
      <w:r>
        <w:rPr>
          <w:sz w:val="32"/>
          <w:szCs w:val="32"/>
          <w:rtl w:val="true"/>
        </w:rPr>
        <w:t>...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spacing w:before="0" w:after="0"/>
        <w:contextualSpacing/>
        <w:jc w:val="left"/>
        <w:rPr>
          <w:rFonts w:ascii="Arial Black" w:hAnsi="Arial Black" w:cs="Monotype Hadassah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29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1-05-20T21:00:00Z</dcterms:modified>
  <cp:revision>3</cp:revision>
  <dc:subject/>
  <dc:title> </dc:title>
</cp:coreProperties>
</file>