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pq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o on girl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how them what you've got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've got you're back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ight behind you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uch obliged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armed I'm sure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'm inviting U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take part in my art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d to B exact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would B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closure for a fact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life's journe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omes to fruition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desire for recognition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 this is me my destin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ust what I was meant to B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t's upq cause you pick me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umber 1 for good to B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alright that's right)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t's upq for this is me</w:t>
        <w:tab/>
        <w:t xml:space="preserve">             X 2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is is my identit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alright that's right)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little girl with a mighty big dream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ho wants to spread her word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 across the world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 a successful singer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d her voice to be heard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 a successful singer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d her voice to be heard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l and determined here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tand all alone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've got to make it the right wa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yeah it's mine to own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 this is me my destin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ust what I was meant to be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 matter what no matter who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know I must do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fter all I'm a Jew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nd there's no further due (it's true)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alright that's right)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nd for conclusion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's not illusion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is is the reality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ust the way it has to be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upq this is me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calling is near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can tell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m sensing it's already here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calling is near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 can tell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 am sensing it's already here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m the original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 am the genuine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know what I mean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m the real deal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d it's not a drill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real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60"/>
        <w:ind w:left="360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achlieli CL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1:00Z</dcterms:created>
  <dc:creator>Yardena Yardena</dc:creator>
  <dc:description/>
  <dc:language>en-US</dc:language>
  <cp:lastModifiedBy/>
  <cp:lastPrinted>1995-11-21T17:41:00Z</cp:lastPrinted>
  <dcterms:modified xsi:type="dcterms:W3CDTF">2021-05-12T16:47:20Z</dcterms:modified>
  <cp:revision>16</cp:revision>
  <dc:subject/>
  <dc:title/>
</cp:coreProperties>
</file>