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פילה ארקדי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רושלים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ילה ארקדי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ה נצחיה אלון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בוד והפקה מוסיק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ה נצחיה 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ילה ארקדי ואהרון דויט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פילה ארקדי מספרת איך השיר נולד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שיר נכתב ביום ירושלים לפני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ספר </w:t>
      </w:r>
      <w:r>
        <w:rPr>
          <w:rFonts w:ascii="Arial" w:hAnsi="Arial" w:cs="Arial"/>
          <w:sz w:val="32"/>
          <w:sz w:val="32"/>
          <w:szCs w:val="32"/>
          <w:rtl w:val="true"/>
        </w:rPr>
        <w:t>שנים בתקופה שלמדתי בבית ספר בירושלי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ום לי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נה ושנה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תקופה ההיא שנסעתי יום יום לירושל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מדתי עליה עוד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ל הקדושה והתחושה העילאית שיש בירושל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וכשהי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בבית ספר טקס לכבוד  יום ירושלים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חלטתי ל</w:t>
      </w:r>
      <w:r>
        <w:rPr>
          <w:rFonts w:ascii="Arial" w:hAnsi="Arial" w:cs="Arial"/>
          <w:sz w:val="32"/>
          <w:sz w:val="32"/>
          <w:szCs w:val="32"/>
          <w:rtl w:val="true"/>
        </w:rPr>
        <w:t>כתוב שיר על ירושלים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ז כך עשית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ני כתבתי והמורה שלי לאמנות הלחינה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אני מקשיבה לה</w:t>
      </w:r>
      <w:r>
        <w:rPr>
          <w:rFonts w:cs="Arial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Arial"/>
          <w:sz w:val="32"/>
          <w:sz w:val="32"/>
          <w:szCs w:val="32"/>
          <w:rtl w:val="true"/>
        </w:rPr>
        <w:t>כולי מתרגש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כך נולד השיר המרגש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רושלים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מדבר </w:t>
      </w:r>
      <w:r>
        <w:rPr>
          <w:rFonts w:ascii="Arial" w:hAnsi="Arial" w:cs="Arial"/>
          <w:sz w:val="32"/>
          <w:sz w:val="32"/>
          <w:szCs w:val="32"/>
          <w:rtl w:val="true"/>
        </w:rPr>
        <w:t>על האהבה לירושלים  והתחושה העילאית שיש ב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Guttman Yad-Brus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 w:cs="Guttman Yad-Brush"/>
          <w:rtl w:val="true"/>
        </w:rPr>
        <w:t>האז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רא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1:00Z</dcterms:created>
  <dc:creator>ArletS</dc:creator>
  <dc:description/>
  <cp:keywords/>
  <dc:language>en-US</dc:language>
  <cp:lastModifiedBy>ArletS</cp:lastModifiedBy>
  <dcterms:modified xsi:type="dcterms:W3CDTF">2021-05-07T14:13:00Z</dcterms:modified>
  <cp:revision>1</cp:revision>
  <dc:subject/>
  <dc:title>תפילה ארקדי "ירושלים"</dc:title>
</cp:coreProperties>
</file>