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i/>
          <w:i/>
          <w:i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5210</wp:posOffset>
                </wp:positionH>
                <wp:positionV relativeFrom="paragraph">
                  <wp:posOffset>390525</wp:posOffset>
                </wp:positionV>
                <wp:extent cx="259715" cy="257810"/>
                <wp:effectExtent l="19050" t="10160" r="2540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">
                          <a:off x="0" y="0"/>
                          <a:ext cx="2595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5" h="2850">
                              <a:moveTo>
                                <a:pt x="975" y="0"/>
                              </a:moveTo>
                              <a:lnTo>
                                <a:pt x="975" y="1305"/>
                              </a:lnTo>
                              <a:lnTo>
                                <a:pt x="975" y="2130"/>
                              </a:lnTo>
                              <a:lnTo>
                                <a:pt x="930" y="2100"/>
                              </a:lnTo>
                              <a:lnTo>
                                <a:pt x="885" y="2070"/>
                              </a:lnTo>
                              <a:lnTo>
                                <a:pt x="840" y="2055"/>
                              </a:lnTo>
                              <a:lnTo>
                                <a:pt x="795" y="2040"/>
                              </a:lnTo>
                              <a:lnTo>
                                <a:pt x="735" y="2010"/>
                              </a:lnTo>
                              <a:lnTo>
                                <a:pt x="675" y="1995"/>
                              </a:lnTo>
                              <a:lnTo>
                                <a:pt x="630" y="1995"/>
                              </a:lnTo>
                              <a:lnTo>
                                <a:pt x="555" y="1995"/>
                              </a:lnTo>
                              <a:lnTo>
                                <a:pt x="450" y="1995"/>
                              </a:lnTo>
                              <a:lnTo>
                                <a:pt x="345" y="2010"/>
                              </a:lnTo>
                              <a:lnTo>
                                <a:pt x="240" y="2070"/>
                              </a:lnTo>
                              <a:lnTo>
                                <a:pt x="165" y="2100"/>
                              </a:lnTo>
                              <a:lnTo>
                                <a:pt x="105" y="2175"/>
                              </a:lnTo>
                              <a:lnTo>
                                <a:pt x="45" y="2250"/>
                              </a:lnTo>
                              <a:lnTo>
                                <a:pt x="15" y="2325"/>
                              </a:lnTo>
                              <a:lnTo>
                                <a:pt x="0" y="2415"/>
                              </a:lnTo>
                              <a:lnTo>
                                <a:pt x="15" y="2505"/>
                              </a:lnTo>
                              <a:lnTo>
                                <a:pt x="45" y="2580"/>
                              </a:lnTo>
                              <a:lnTo>
                                <a:pt x="105" y="2655"/>
                              </a:lnTo>
                              <a:lnTo>
                                <a:pt x="165" y="2730"/>
                              </a:lnTo>
                              <a:lnTo>
                                <a:pt x="240" y="2790"/>
                              </a:lnTo>
                              <a:lnTo>
                                <a:pt x="345" y="2820"/>
                              </a:lnTo>
                              <a:lnTo>
                                <a:pt x="450" y="2835"/>
                              </a:lnTo>
                              <a:lnTo>
                                <a:pt x="555" y="2850"/>
                              </a:lnTo>
                              <a:lnTo>
                                <a:pt x="675" y="2835"/>
                              </a:lnTo>
                              <a:lnTo>
                                <a:pt x="780" y="2820"/>
                              </a:lnTo>
                              <a:lnTo>
                                <a:pt x="870" y="2790"/>
                              </a:lnTo>
                              <a:lnTo>
                                <a:pt x="960" y="2730"/>
                              </a:lnTo>
                              <a:lnTo>
                                <a:pt x="1020" y="2655"/>
                              </a:lnTo>
                              <a:lnTo>
                                <a:pt x="1065" y="2580"/>
                              </a:lnTo>
                              <a:lnTo>
                                <a:pt x="1095" y="2505"/>
                              </a:lnTo>
                              <a:lnTo>
                                <a:pt x="1125" y="2415"/>
                              </a:lnTo>
                              <a:lnTo>
                                <a:pt x="1125" y="825"/>
                              </a:lnTo>
                              <a:lnTo>
                                <a:pt x="2715" y="825"/>
                              </a:lnTo>
                              <a:lnTo>
                                <a:pt x="2715" y="2130"/>
                              </a:lnTo>
                              <a:lnTo>
                                <a:pt x="2670" y="2085"/>
                              </a:lnTo>
                              <a:lnTo>
                                <a:pt x="2625" y="2070"/>
                              </a:lnTo>
                              <a:lnTo>
                                <a:pt x="2580" y="2055"/>
                              </a:lnTo>
                              <a:lnTo>
                                <a:pt x="2535" y="2040"/>
                              </a:lnTo>
                              <a:lnTo>
                                <a:pt x="2460" y="2010"/>
                              </a:lnTo>
                              <a:lnTo>
                                <a:pt x="2415" y="1995"/>
                              </a:lnTo>
                              <a:lnTo>
                                <a:pt x="2370" y="1995"/>
                              </a:lnTo>
                              <a:lnTo>
                                <a:pt x="2295" y="1995"/>
                              </a:lnTo>
                              <a:lnTo>
                                <a:pt x="2190" y="1995"/>
                              </a:lnTo>
                              <a:lnTo>
                                <a:pt x="2085" y="2010"/>
                              </a:lnTo>
                              <a:lnTo>
                                <a:pt x="1995" y="2070"/>
                              </a:lnTo>
                              <a:lnTo>
                                <a:pt x="1905" y="2100"/>
                              </a:lnTo>
                              <a:lnTo>
                                <a:pt x="1845" y="2175"/>
                              </a:lnTo>
                              <a:lnTo>
                                <a:pt x="1785" y="2250"/>
                              </a:lnTo>
                              <a:lnTo>
                                <a:pt x="1755" y="2325"/>
                              </a:lnTo>
                              <a:lnTo>
                                <a:pt x="1740" y="2415"/>
                              </a:lnTo>
                              <a:lnTo>
                                <a:pt x="1755" y="2505"/>
                              </a:lnTo>
                              <a:lnTo>
                                <a:pt x="1785" y="2580"/>
                              </a:lnTo>
                              <a:lnTo>
                                <a:pt x="1845" y="2655"/>
                              </a:lnTo>
                              <a:lnTo>
                                <a:pt x="1905" y="2730"/>
                              </a:lnTo>
                              <a:lnTo>
                                <a:pt x="1995" y="2790"/>
                              </a:lnTo>
                              <a:lnTo>
                                <a:pt x="2085" y="2820"/>
                              </a:lnTo>
                              <a:lnTo>
                                <a:pt x="2190" y="2835"/>
                              </a:lnTo>
                              <a:lnTo>
                                <a:pt x="2295" y="2850"/>
                              </a:lnTo>
                              <a:lnTo>
                                <a:pt x="2415" y="2835"/>
                              </a:lnTo>
                              <a:lnTo>
                                <a:pt x="2520" y="2820"/>
                              </a:lnTo>
                              <a:lnTo>
                                <a:pt x="2610" y="2790"/>
                              </a:lnTo>
                              <a:lnTo>
                                <a:pt x="2700" y="2730"/>
                              </a:lnTo>
                              <a:lnTo>
                                <a:pt x="2760" y="2655"/>
                              </a:lnTo>
                              <a:lnTo>
                                <a:pt x="2805" y="2580"/>
                              </a:lnTo>
                              <a:lnTo>
                                <a:pt x="2850" y="2505"/>
                              </a:lnTo>
                              <a:lnTo>
                                <a:pt x="2865" y="2415"/>
                              </a:lnTo>
                              <a:lnTo>
                                <a:pt x="2865" y="1320"/>
                              </a:lnTo>
                              <a:lnTo>
                                <a:pt x="2865" y="0"/>
                              </a:lnTo>
                              <a:lnTo>
                                <a:pt x="1119" y="144"/>
                              </a:lnTo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5,2850" path="m975,0l975,1305l975,2130l930,2100l885,2070l840,2055l795,2040l735,2010l675,1995l630,1995l555,1995l450,1995l345,2010l240,2070l165,2100l105,2175l45,2250l15,2325l0,2415l15,2505l45,2580l105,2655l165,2730l240,2790l345,2820l450,2835l555,2850l675,2835l780,2820l870,2790l960,2730l1020,2655l1065,2580l1095,2505l1125,2415l1125,825l2715,825l2715,2130l2670,2085l2625,2070l2580,2055l2535,2040l2460,2010l2415,1995l2370,1995l2295,1995l2190,1995l2085,2010l1995,2070l1905,2100l1845,2175l1785,2250l1755,2325l1740,2415l1755,2505l1785,2580l1845,2655l1905,2730l1995,2790l2085,2820l2190,2835l2295,2850l2415,2835l2520,2820l2610,2790l2700,2730l2760,2655l2805,2580l2850,2505l2865,2415l2865,1320l2865,0l1119,144e" fillcolor="aqua" stroked="t" o:allowincell="f" style="position:absolute;margin-left:382.3pt;margin-top:30.75pt;width:20.4pt;height:20.25pt;mso-wrap-style:none;v-text-anchor:middle;rotation:10">
                <v:fill o:detectmouseclick="t" type="solid" color2="re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David"/>
          <w:b/>
          <w:b/>
          <w:bCs/>
          <w:i/>
          <w:i/>
          <w:iCs/>
          <w:sz w:val="100"/>
          <w:sz w:val="100"/>
          <w:szCs w:val="100"/>
          <w:rtl w:val="true"/>
          <w:lang w:val="en-US" w:eastAsia="en-US"/>
        </w:rPr>
        <w:t>בדרך</w:t>
      </w:r>
      <w:r>
        <w:rPr>
          <w:b/>
          <w:b/>
          <w:bCs/>
          <w:i/>
          <w:i/>
          <w:iCs/>
          <w:sz w:val="100"/>
          <w:sz w:val="100"/>
          <w:szCs w:val="10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100"/>
          <w:sz w:val="100"/>
          <w:szCs w:val="100"/>
          <w:rtl w:val="true"/>
          <w:lang w:val="en-US" w:eastAsia="en-US"/>
        </w:rPr>
        <w:t>אל</w:t>
      </w:r>
      <w:r>
        <w:rPr>
          <w:b/>
          <w:b/>
          <w:bCs/>
          <w:i/>
          <w:i/>
          <w:iCs/>
          <w:sz w:val="100"/>
          <w:sz w:val="100"/>
          <w:szCs w:val="100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i/>
          <w:i/>
          <w:iCs/>
          <w:sz w:val="100"/>
          <w:sz w:val="100"/>
          <w:szCs w:val="100"/>
          <w:rtl w:val="true"/>
          <w:lang w:val="en-US" w:eastAsia="en-US"/>
        </w:rPr>
        <w:t>האור</w:t>
      </w:r>
      <w:r>
        <w:rPr>
          <w:b/>
          <w:b/>
          <w:bCs/>
          <w:i/>
          <w:i/>
          <w:iCs/>
          <w:sz w:val="100"/>
          <w:sz w:val="100"/>
          <w:szCs w:val="100"/>
          <w:rtl w:val="true"/>
          <w:lang w:val="en-US" w:eastAsia="en-US"/>
        </w:rPr>
        <w:t xml:space="preserve">  </w:t>
      </w:r>
      <w:r>
        <w:rPr>
          <w:b/>
          <w:b/>
          <w:bCs/>
          <w:i/>
          <w:i/>
          <w:iCs/>
          <w:sz w:val="100"/>
          <w:sz w:val="100"/>
          <w:szCs w:val="100"/>
          <w:rtl w:val="true"/>
        </w:rPr>
        <w:t xml:space="preserve"> </w:t>
      </w:r>
      <w:r>
        <w:rPr>
          <w:rFonts w:cs="David"/>
          <w:b/>
          <w:bCs/>
          <w:i/>
          <w:iCs/>
          <w:sz w:val="44"/>
          <w:szCs w:val="44"/>
          <w:rtl w:val="true"/>
        </w:rPr>
        <w:t xml:space="preserve">/ 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i/>
          <w:iCs/>
          <w:sz w:val="44"/>
          <w:szCs w:val="44"/>
          <w:rtl w:val="true"/>
        </w:rPr>
        <w:t xml:space="preserve">                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rtl w:val="true"/>
        </w:rPr>
        <w:t>מילים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Cs/>
          <w:i/>
          <w:iCs/>
          <w:sz w:val="48"/>
          <w:szCs w:val="48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rtl w:val="true"/>
        </w:rPr>
        <w:t>רמי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rtl w:val="true"/>
        </w:rPr>
        <w:t>לב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rtl w:val="true"/>
        </w:rPr>
        <w:t>ונועם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rtl w:val="true"/>
        </w:rPr>
        <w:t>לב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Cs/>
          <w:i/>
          <w:iCs/>
          <w:sz w:val="48"/>
          <w:szCs w:val="48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rtl w:val="true"/>
        </w:rPr>
        <w:t>לחן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Cs/>
          <w:i/>
          <w:iCs/>
          <w:sz w:val="48"/>
          <w:szCs w:val="48"/>
          <w:rtl w:val="true"/>
        </w:rPr>
        <w:t>: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rtl w:val="true"/>
        </w:rPr>
        <w:t>רמי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rtl w:val="true"/>
        </w:rPr>
        <w:t>לב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בדרך אל האור תעבור את הגשרים</w:t>
      </w:r>
    </w:p>
    <w:p>
      <w:pPr>
        <w:pStyle w:val="Normal"/>
        <w:jc w:val="left"/>
        <w:rPr/>
      </w:pP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 xml:space="preserve">תמיד תוכל לחזור לדברים הכי טובים </w:t>
      </w:r>
    </w:p>
    <w:p>
      <w:pPr>
        <w:pStyle w:val="Normal"/>
        <w:jc w:val="left"/>
        <w:rPr/>
      </w:pP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 xml:space="preserve">לשבת על חוף לראות את הגלים </w:t>
      </w:r>
    </w:p>
    <w:p>
      <w:pPr>
        <w:pStyle w:val="Normal"/>
        <w:jc w:val="left"/>
        <w:rPr/>
      </w:pP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 xml:space="preserve">נתק את העולם ותמצא שלווה בפנים </w:t>
      </w:r>
    </w:p>
    <w:p>
      <w:pPr>
        <w:pStyle w:val="Normal"/>
        <w:jc w:val="left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וכל מה שתמיד חלמת</w:t>
      </w:r>
    </w:p>
    <w:p>
      <w:pPr>
        <w:pStyle w:val="Normal"/>
        <w:jc w:val="left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 xml:space="preserve">כל הדברים שכבר שכחת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>תנו לחיות בשקט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>יד של ילד מבקשת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>לחבק עולם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חלום של כל אדם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תנו לחיות בשקט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הדבורים שבכוורת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לא נותנות מקום   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לגעת בחלום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i/>
          <w:i/>
          <w:iCs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בלי כל הציפיות בלי כל הדאגות</w:t>
      </w:r>
    </w:p>
    <w:p>
      <w:pPr>
        <w:pStyle w:val="Normal"/>
        <w:jc w:val="left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 xml:space="preserve">תמיד תוכל לראות עולם יפה מאוד </w:t>
      </w:r>
    </w:p>
    <w:p>
      <w:pPr>
        <w:pStyle w:val="Normal"/>
        <w:jc w:val="left"/>
        <w:rPr/>
      </w:pP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>שאין בו מלחמות רק חופש ושמחה</w:t>
      </w:r>
    </w:p>
    <w:p>
      <w:pPr>
        <w:pStyle w:val="Normal"/>
        <w:jc w:val="left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 xml:space="preserve">אם פנימה תסתכל אז תפגוש את עצמך   </w:t>
      </w:r>
    </w:p>
    <w:p>
      <w:pPr>
        <w:pStyle w:val="Normal"/>
        <w:jc w:val="left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 xml:space="preserve">וכל מה שתמיד חיפשת </w:t>
      </w:r>
    </w:p>
    <w:p>
      <w:pPr>
        <w:pStyle w:val="Normal"/>
        <w:jc w:val="left"/>
        <w:rPr/>
      </w:pPr>
      <w:r>
        <w:rPr>
          <w:rFonts w:ascii="Arial" w:hAnsi="Arial" w:cs="Arial"/>
          <w:i/>
          <w:i/>
          <w:iCs/>
          <w:sz w:val="40"/>
          <w:sz w:val="40"/>
          <w:szCs w:val="40"/>
          <w:rtl w:val="true"/>
        </w:rPr>
        <w:t xml:space="preserve">כל הדברים שלא הכרת  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תנו לחיות </w:t>
      </w: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  <w:t>...</w:t>
      </w:r>
    </w:p>
    <w:p>
      <w:pPr>
        <w:pStyle w:val="Normal"/>
        <w:jc w:val="left"/>
        <w:rPr>
          <w:rStyle w:val="Applestylespan"/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Style w:val="Applestylespan"/>
          <w:rFonts w:cs="Arial" w:ascii="Arial" w:hAnsi="Arial"/>
          <w:b/>
          <w:bCs/>
          <w:i/>
          <w:iCs/>
          <w:color w:val="000000"/>
          <w:sz w:val="36"/>
          <w:szCs w:val="36"/>
        </w:rPr>
        <w:t>c</w:t>
      </w:r>
      <w:r>
        <w:rPr>
          <w:rStyle w:val="Applestylespan"/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  <w:t>)</w:t>
      </w:r>
      <w:r>
        <w:rPr>
          <w:rStyle w:val="Applestylespan"/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) . </w:t>
      </w:r>
      <w:r>
        <w:rPr>
          <w:rStyle w:val="Applestylespan"/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כל הזכויות שמורות </w:t>
      </w:r>
      <w:r>
        <w:rPr>
          <w:rStyle w:val="Applestylespan"/>
          <w:rFonts w:cs="Arial" w:ascii="Arial" w:hAnsi="Arial"/>
          <w:b/>
          <w:bCs/>
          <w:i/>
          <w:iCs/>
          <w:color w:val="000000"/>
          <w:sz w:val="36"/>
          <w:szCs w:val="36"/>
          <w:rtl w:val="true"/>
        </w:rPr>
        <w:t xml:space="preserve">. </w:t>
      </w:r>
      <w:r>
        <w:rPr>
          <w:rStyle w:val="Applestylespan"/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רמי     </w:t>
      </w:r>
      <w:r>
        <w:rPr>
          <w:rStyle w:val="Applestylespan"/>
          <w:rFonts w:cs="Arial" w:ascii="Arial" w:hAnsi="Arial"/>
          <w:b/>
          <w:bCs/>
          <w:i/>
          <w:iCs/>
          <w:color w:val="000000"/>
          <w:sz w:val="36"/>
          <w:szCs w:val="36"/>
        </w:rPr>
        <w:t>050-5921656</w:t>
      </w:r>
    </w:p>
    <w:sectPr>
      <w:type w:val="nextPage"/>
      <w:pgSz w:w="11906" w:h="16838"/>
      <w:pgMar w:left="1080" w:right="1800" w:gutter="0" w:header="0" w:top="5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29:00Z</dcterms:created>
  <dc:creator>rami</dc:creator>
  <dc:description/>
  <cp:keywords/>
  <dc:language>en-US</dc:language>
  <cp:lastModifiedBy>רחל לב</cp:lastModifiedBy>
  <cp:lastPrinted>2017-03-21T09:23:00Z</cp:lastPrinted>
  <dcterms:modified xsi:type="dcterms:W3CDTF">2020-10-20T18:29:00Z</dcterms:modified>
  <cp:revision>2</cp:revision>
  <dc:subject/>
  <dc:title>סטטוס מאוהב  / רמי לב</dc:title>
</cp:coreProperties>
</file>