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טיני    מילים ולחן ארלט ספדי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את את א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עם החוטינ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את לי עוש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ף פעם לא תבינ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את את א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עם החוטינ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ואי תשתי אית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ודקה או מרטיני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עושה לי פרפרים                                                                                        בגוף ובנשמה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גרה לי את החוש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ך אני נכנ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מיין אותך איתי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לילה משוג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הנים כמו זוג יונ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חת לשמיכ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את את את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טפת לי ת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גוף                                                                                         במבטים של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ני כבר בטרוף                                                                                            רוצה להיות אית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תי עינייך הירוק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מרות לי קח אות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שפתייך מנשק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הבה אות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את את את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1:53:00Z</dcterms:created>
  <dc:creator>ArletS</dc:creator>
  <dc:description/>
  <cp:keywords/>
  <dc:language>en-US</dc:language>
  <cp:lastModifiedBy>ArletS</cp:lastModifiedBy>
  <dcterms:modified xsi:type="dcterms:W3CDTF">2020-03-23T21:38:00Z</dcterms:modified>
  <cp:revision>7</cp:revision>
  <dc:subject/>
  <dc:title>את את את את</dc:title>
</cp:coreProperties>
</file>