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ונה מילים ולחן ארלט ספד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יום אני בב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לכ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יל שוטף יד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סלון אל המקלח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לבד אסור ביח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שבא לי בך לגע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אי אפשר את יודע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ונה הרסה את הח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יותר ממליון מובט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שלה מבטיחה שתת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בל בינתיים אין כסף אי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ביצים ואין גם 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פים התרוקנו בינת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ניון שוב לא פתו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נשאר לי רק לנו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וואטספ מחפש 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רה שתתפנק 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ונה הרסה את החיי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אותי הוציאו לח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 לי אין לי מה לעש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העבוד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32:00Z</dcterms:created>
  <dc:creator>ArletS</dc:creator>
  <dc:description/>
  <cp:keywords/>
  <dc:language>en-US</dc:language>
  <cp:lastModifiedBy>ArletS</cp:lastModifiedBy>
  <dcterms:modified xsi:type="dcterms:W3CDTF">2020-04-06T12:43:00Z</dcterms:modified>
  <cp:revision>2</cp:revision>
  <dc:subject/>
  <dc:title>כל היום אני בבית</dc:title>
</cp:coreProperties>
</file>