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עיר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חם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למוג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שלי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i/>
          <w:i/>
          <w:iCs/>
          <w:sz w:val="60"/>
          <w:szCs w:val="60"/>
          <w:lang w:eastAsia="en-US"/>
        </w:rPr>
      </w:pPr>
      <w:r>
        <w:rPr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ירית שחם    עיבוד והפקה מוסיקל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מי זליקוביץ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רית שחם א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ת נשואות ונכדה בת שנ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השכלה מוסיק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גיל </w:t>
      </w:r>
      <w:r>
        <w:rPr>
          <w:sz w:val="32"/>
          <w:szCs w:val="32"/>
        </w:rPr>
        <w:t>5-18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בוגרת קונסרבטוריו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למוסיקה בגבע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מודי תיאוריה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סולפ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ימודים מעש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עודת סיום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למדה מוסיקה ביחידים ובקבוצות ק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עורכת חוגי תרפיה במוסיקה לגיל הר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כתבה ספר לילד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רך אל המוסיקה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ו פיתחה שיטה ללימוד ילדים מגיל </w:t>
      </w:r>
      <w:r>
        <w:rPr>
          <w:sz w:val="32"/>
          <w:szCs w:val="32"/>
        </w:rPr>
        <w:t>4-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 קשיי למיד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טיסט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קשב וריכוז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מיון מודרך ללא תוו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ר נמכר בסופי שנה בגנים ובכיתות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תי הספר והגנים והמתנסים בהם לימד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שרה בחבורות זמר שונות כסולנית והשתתפה בפסטיבלי ע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פיעה פעמים רבות בכנ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י זיכרון 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וסיקה והילדים הם חלק בלתי נפרד מחייה של עי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היה רק עניין של 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היא תכנס לאולפן ההקלטות ותקליט שיר שמוקדש לנכדתה האהובה אלמוג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אלמ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Monotype Hadassah" w:ascii="Arial Black" w:hAnsi="Arial Black"/>
          <w:b/>
          <w:bCs/>
          <w:i w:val="false"/>
          <w:iCs w:val="false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b/>
          <w:b/>
          <w:bCs/>
          <w:i/>
          <w:i/>
          <w:iCs/>
          <w:lang w:val="en-US" w:eastAsia="en-US"/>
        </w:rPr>
      </w:pPr>
      <w:r>
        <w:rPr>
          <w:rFonts w:cs="Monotype Hadassah" w:ascii="Arial Black" w:hAnsi="Arial Black"/>
          <w:b/>
          <w:bCs/>
          <w:i/>
          <w:iCs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מראש</w:t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color w:val="000000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08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19-11-12T13:31:00Z</dcterms:modified>
  <cp:revision>6</cp:revision>
  <dc:subject/>
  <dc:title> </dc:title>
</cp:coreProperties>
</file>