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יעל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וידוב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ליפה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בנשים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sz w:val="60"/>
          <w:szCs w:val="60"/>
          <w:lang w:eastAsia="en-US"/>
        </w:rPr>
      </w:pPr>
      <w:r>
        <w:rPr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עלי דוידוב    עיבוד והפקה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ף בוכמן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יעל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דוידוב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זמ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יוצ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חולון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נולד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אב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מנון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דוידוב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וסיקאי</w:t>
      </w:r>
      <w:r>
        <w:rPr>
          <w:rFonts w:cs="Monotype Hadassah" w:ascii="Arial Black" w:hAnsi="Arial Black"/>
          <w:b/>
          <w:bCs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יוצ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סופ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שור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ימא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שחקן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ספג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כישרון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יצו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לשי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        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זכו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ירי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וקח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מאזיני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מס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וסיקל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רתק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עצ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מס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קסו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חיי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נוג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איתנו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..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שחרר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טוב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אהב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כשאנ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ותך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התקבל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אהב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אמצע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תקשורת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שחר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שי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sz w:val="28"/>
          <w:sz w:val="28"/>
          <w:szCs w:val="28"/>
          <w:rtl w:val="true"/>
          <w:lang w:val="en-US" w:eastAsia="en-US"/>
        </w:rPr>
        <w:t>ליפה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sz w:val="28"/>
          <w:sz w:val="28"/>
          <w:szCs w:val="28"/>
          <w:rtl w:val="true"/>
          <w:lang w:val="en-US" w:eastAsia="en-US"/>
        </w:rPr>
        <w:t>בנשים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".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Monotype Hadassah"/>
          <w:sz w:val="28"/>
          <w:szCs w:val="28"/>
          <w:lang w:eastAsia="en-US"/>
        </w:rPr>
      </w:pP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ש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יטו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כך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פני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מקרי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ופ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חוצה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יופ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ייחוד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ה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מיוח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שרו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רוממת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האו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עיל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אי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ופי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דג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יוחד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עיד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דיגיט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נהו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שלו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סרונים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 השול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סרו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אור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יום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ש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ד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ח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שליח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סרו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חיוב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בוקר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כיצ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סרו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רומ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מבי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Hadassah" w:ascii="Calibri" w:hAnsi="Calibri"/>
          <w:sz w:val="28"/>
          <w:szCs w:val="28"/>
          <w:lang w:eastAsia="en-US"/>
        </w:rPr>
        <w:t>boost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משמ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חיי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נתון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.... </w:t>
      </w:r>
    </w:p>
    <w:p>
      <w:pPr>
        <w:pStyle w:val="Normal"/>
        <w:spacing w:lineRule="auto" w:line="276" w:before="0" w:after="200"/>
        <w:jc w:val="left"/>
        <w:rPr>
          <w:rFonts w:ascii="Calibri" w:hAnsi="Calibri" w:cs="Monotype Hadassah"/>
          <w:sz w:val="28"/>
          <w:szCs w:val="28"/>
          <w:lang w:eastAsia="en-US"/>
        </w:rPr>
      </w:pP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ש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מ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מציינת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פרג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אישה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הובה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חי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לת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תחושה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 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אהבת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מסירות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ית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ת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המשפחת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כו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פר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ובכלל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שבא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יטו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יט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 ביותר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,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כשהי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onotype Hadassah"/>
          <w:sz w:val="28"/>
          <w:sz w:val="28"/>
          <w:szCs w:val="28"/>
          <w:rtl w:val="true"/>
          <w:lang w:eastAsia="en-US"/>
        </w:rPr>
        <w:t>מאושרת</w:t>
      </w:r>
      <w:r>
        <w:rPr>
          <w:rFonts w:cs="Monotype Hadassah" w:ascii="Arial" w:hAnsi="Arial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</w:t>
      </w:r>
      <w:r>
        <w:rPr>
          <w:rFonts w:cs="Guttman Yad-Brush"/>
          <w:b/>
          <w:b/>
          <w:bCs/>
          <w:sz w:val="28"/>
          <w:sz w:val="28"/>
          <w:szCs w:val="28"/>
          <w:rtl w:val="true"/>
          <w:lang w:eastAsia="en-US"/>
        </w:rPr>
        <w:t>האזנ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  <w:lang w:eastAsia="en-US"/>
        </w:rPr>
        <w:t>ערב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  <w:lang w:eastAsia="en-US"/>
        </w:rPr>
        <w:t>ותוד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  <w:lang w:eastAsia="en-US"/>
        </w:rPr>
        <w:t>מראש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lang w:eastAsia="en-US"/>
        </w:rPr>
      </w:pPr>
      <w:r>
        <w:rPr>
          <w:rFonts w:cs="Guttman Yad-Brush"/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8:11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19-07-28T11:28:00Z</dcterms:modified>
  <cp:revision>8</cp:revision>
  <dc:subject/>
  <dc:title> </dc:title>
</cp:coreProperties>
</file>