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0" w:righ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כשאני רואה אותך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center"/>
        <w:outlineLvl w:val="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רוצה לראות אותי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רוצה לגרום לי לחייך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שאנחנו נפגשים אתה לוחש באוזני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שתעשה הכל עבור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גלות אותך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זה לחשוף איתך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ולחוות שמחה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ולשם גרמת לנו להגיע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center"/>
        <w:outlineLvl w:val="4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שאני רואה אותך אני שוכחת את הכל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שאני שומעת את קולך דבר לא יכניע אותי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שאני נוגעת בך אני לא נפגעת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א רוצה לזכור דבר רק אותך לידי אהוב ליבי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center"/>
        <w:outlineLvl w:val="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רוצה לראות אותי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רוצה לגרום לי לחייך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יתך הכי טיבעי וכיף להיות מי שאני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תה האמיתי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שאר לא מעניין אותי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רק איתך מרגיש נדיר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ופתאום הכל כבר קל ומרגיע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center"/>
        <w:outlineLvl w:val="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שאני רואה אותך נ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נה</w:t>
      </w:r>
      <w:r>
        <w:rPr>
          <w:rFonts w:eastAsia="Times New Roman" w:cs="Times New Roman" w:ascii="Times New Roman" w:hAnsi="Times New Roman"/>
          <w:sz w:val="32"/>
          <w:szCs w:val="32"/>
        </w:rPr>
        <w:t>...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שאני נוגעת מ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נ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נה</w:t>
      </w:r>
      <w:r>
        <w:rPr>
          <w:rFonts w:eastAsia="Times New Roman" w:cs="Times New Roman" w:ascii="Times New Roman" w:hAnsi="Times New Roman"/>
          <w:sz w:val="32"/>
          <w:szCs w:val="32"/>
        </w:rPr>
        <w:t>...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שאני גם מרגישה נ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נ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...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רוצה לראות אותי רוצה לגרום לי לחייך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11:00Z</dcterms:created>
  <dc:creator>win7</dc:creator>
  <dc:description/>
  <dc:language>en-US</dc:language>
  <cp:lastModifiedBy>win7</cp:lastModifiedBy>
  <dcterms:modified xsi:type="dcterms:W3CDTF">2019-06-16T08:11:00Z</dcterms:modified>
  <cp:revision>2</cp:revision>
  <dc:subject/>
  <dc:title/>
</cp:coreProperties>
</file>